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-284480</wp:posOffset>
            </wp:positionV>
            <wp:extent cx="105727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รายงานการติดตามและประเมินผล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</w:t>
      </w:r>
    </w:p>
    <w:p>
      <w:pPr>
        <w:pStyle w:val="Heading1"/>
        <w:spacing w:before="0" w:after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0" w:after="0"/>
        <w:ind w:left="0" w:righ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ำแผนพัฒนาของอ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๔๘ แก</w:t>
      </w:r>
      <w:r>
        <w:rPr>
          <w:rFonts w:ascii="TH SarabunIT๙" w:hAnsi="TH SarabunIT๙" w:eastAsia="MingLiU_HKSCS" w:cs="TH SarabunIT๙"/>
          <w:spacing w:val="-4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pacing w:val="-4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 ๒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แล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ซึ่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ู้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ต</w:t>
      </w:r>
      <w:r>
        <w:rPr>
          <w:rFonts w:ascii="TH SarabunIT๙" w:hAnsi="TH SarabunIT๙" w:eastAsia="MingLiU_HKSCS" w:cs="TH SarabunIT๙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สภาท</w:t>
      </w:r>
      <w:r>
        <w:rPr>
          <w:rFonts w:ascii="TH SarabunIT๙" w:hAnsi="TH SarabunIT๙" w:eastAsia="MingLiU_HKSCS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ถิ่นและคณะกรรมการพัฒนาท</w:t>
      </w:r>
      <w:r>
        <w:rPr>
          <w:rFonts w:ascii="TH SarabunIT๙" w:hAnsi="TH SarabunIT๙" w:eastAsia="MingLiU_HKSCS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ถิ่น พร</w:t>
      </w:r>
      <w:r>
        <w:rPr>
          <w:rFonts w:ascii="TH SarabunIT๙" w:hAnsi="TH SarabunIT๙" w:eastAsia="MingLiU_HKSCS" w:cs="TH SarabunIT๙"/>
          <w:spacing w:val="-4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มทั้งประกาศผ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ascii="TH SarabunIT๙" w:hAnsi="TH SarabunIT๙" w:eastAsia="MingLiU_HKSCS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ถิ่นให</w:t>
      </w:r>
      <w:r>
        <w:rPr>
          <w:rFonts w:ascii="TH SarabunIT๙" w:hAnsi="TH SarabunIT๙" w:eastAsia="MingLiU_HKSCS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ชนในท</w:t>
      </w:r>
      <w:r>
        <w:rPr>
          <w:rFonts w:ascii="TH SarabunIT๙" w:hAnsi="TH SarabunIT๙" w:eastAsia="MingLiU_HKSCS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ถิ่นทราบ ในที่เป</w:t>
      </w:r>
      <w:r>
        <w:rPr>
          <w:rFonts w:ascii="TH SarabunIT๙" w:hAnsi="TH SarabunIT๙" w:eastAsia="MingLiU_HKSCS" w:cs="TH SarabunIT๙"/>
          <w:spacing w:val="-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เผยภายในสิบห</w:t>
      </w:r>
      <w:r>
        <w:rPr>
          <w:rFonts w:ascii="TH SarabunIT๙" w:hAnsi="TH SarabunIT๙" w:eastAsia="MingLiU_HKSCS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วันนับแต</w:t>
      </w:r>
      <w:r>
        <w:rPr>
          <w:rFonts w:ascii="TH SarabunIT๙" w:hAnsi="TH SarabunIT๙" w:eastAsia="MingLiU_HKSCS" w:cs="TH SarabunIT๙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รายงานผลและเสนอความเห็นดังกล</w:t>
      </w:r>
      <w:r>
        <w:rPr>
          <w:rFonts w:ascii="TH SarabunIT๙" w:hAnsi="TH SarabunIT๙" w:eastAsia="MingLiU_HKSCS" w:cs="TH SarabunIT๙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ประกาศ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ะยะเวลา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ามสิบวัน โดย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หนึ่งครั้งภายในเดือนธันวาคมของทุกปี </w:t>
      </w:r>
    </w:p>
    <w:p>
      <w:pPr>
        <w:pStyle w:val="Normal"/>
        <w:spacing w:before="0" w:after="0"/>
        <w:ind w:left="0" w:right="0" w:firstLine="1440"/>
        <w:contextualSpacing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รายงานผล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2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สร็จสิ้นตามระเบียบและขั้นตอน จึงขอประกาศ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ตามเอกสารแนบท้ายประกาศ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60" w:after="0"/>
        <w:ind w:left="567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ชยยา  ไข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67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มาบปลาเค้า</w:t>
      </w:r>
    </w:p>
    <w:p>
      <w:pPr>
        <w:pStyle w:val="Normal"/>
        <w:ind w:left="3240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ad0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304ad0"/>
    <w:pPr>
      <w:keepNext w:val="true"/>
      <w:jc w:val="center"/>
      <w:outlineLvl w:val="0"/>
    </w:pPr>
    <w:rPr>
      <w:rFonts w:ascii="Cordia New" w:hAnsi="Cordia New" w:cs="Cordia New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304ad0"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2:00Z</dcterms:created>
  <dc:creator>KKD Windows Se7en V1</dc:creator>
  <dc:description/>
  <dc:language>en-US</dc:language>
  <cp:lastModifiedBy>KKD Windows Se7en V1</cp:lastModifiedBy>
  <cp:lastPrinted>2018-05-10T08:10:00Z</cp:lastPrinted>
  <dcterms:modified xsi:type="dcterms:W3CDTF">2019-10-18T02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